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</w:r>
      <w:r>
        <w:rPr>
          <w:sz w:val="24"/>
        </w:rPr>
        <w:t>Gemeindekassieramt Widnau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Elektra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Neugasse 4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9443 Widnau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highlight w:val="yellow"/>
        </w:rPr>
        <w:t>Meldung über Mieterwechsel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</w:rPr>
        <w:t>Adressse Liegenschaf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3960" w:leader="none"/>
          <w:tab w:val="left" w:pos="5220" w:leader="none"/>
        </w:tabs>
        <w:rPr>
          <w:sz w:val="24"/>
          <w:u w:val="single"/>
        </w:rPr>
      </w:pPr>
      <w:r>
        <w:rPr>
          <w:sz w:val="24"/>
        </w:rPr>
        <w:t>Angaben zur Wohnung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ZW </w:t>
      </w:r>
      <w:bookmarkStart w:id="0" w:name="Text6"/>
      <w:r>
        <w:rPr>
          <w:sz w:val="24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Stock        links/mitte/rec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>Bisheriger Mieter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>Neue Adresse: *</w:t>
        <w:tab/>
        <w:t xml:space="preserve">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</w:rPr>
        <w:t>Auszug per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16"/>
        </w:rPr>
        <w:t>* (wenn bekannt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</w:rPr>
        <w:t>Neuer Mieter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</w:rPr>
        <w:t>Zuzug von: *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  <w:u w:val="single"/>
        </w:rPr>
      </w:pPr>
      <w:r>
        <w:rPr>
          <w:sz w:val="24"/>
        </w:rPr>
        <w:t>Einzug per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5040" w:leader="none"/>
        </w:tabs>
        <w:rPr>
          <w:sz w:val="24"/>
        </w:rPr>
      </w:pPr>
      <w:r>
        <w:rPr>
          <w:sz w:val="16"/>
        </w:rPr>
        <w:t>* (wenn bekannt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  <w:t>Bemerkungen: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Unterschrif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continuous"/>
      <w:pgSz w:w="11906" w:h="16838"/>
      <w:pgMar w:left="1418" w:right="1418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  <w:tab w:val="left" w:pos="50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5040" w:leader="none"/>
      </w:tabs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6:00Z</dcterms:created>
  <dc:creator>mihe</dc:creator>
  <dc:description/>
  <cp:keywords/>
  <dc:language>en-US</dc:language>
  <cp:lastModifiedBy>kahu</cp:lastModifiedBy>
  <cp:lastPrinted>2004-12-07T11:37:00Z</cp:lastPrinted>
  <dcterms:modified xsi:type="dcterms:W3CDTF">2010-03-22T15:49:00Z</dcterms:modified>
  <cp:revision>5</cp:revision>
  <dc:subject/>
  <dc:title>Absender:</dc:title>
</cp:coreProperties>
</file>